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2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ДЕКЕМВ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Јавна објава––––––––––––––––––––––––––––––––––––––––––––––––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Јавна објава––––––––––––––––––––––––––––––––––––––––––––––––3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5.12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3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Courier New" w:hAnsi="MAC C Times;Courier New" w:cs="MAC C Times;Courier New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9:00Z</dcterms:created>
  <dc:creator>Ana k</dc:creator>
  <dc:description/>
  <cp:keywords/>
  <dc:language>en-US</dc:language>
  <cp:lastModifiedBy>Dijana Kalinski</cp:lastModifiedBy>
  <cp:lastPrinted>2023-12-25T11:48:00Z</cp:lastPrinted>
  <dcterms:modified xsi:type="dcterms:W3CDTF">2023-12-25T10:49:00Z</dcterms:modified>
  <cp:revision>2</cp:revision>
  <dc:subject/>
  <dc:title>СЛУЖБЕН ГЛАСНИК</dc:title>
</cp:coreProperties>
</file>